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(Booking Reference: [Your Booking Reference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my Ryanair flight [Flight Number] scheduled on [Date]. Due to [reason for refund claim, e.g., flight cancellation, missed connection, etc.], I was unable to travel as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: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ve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Ryanair's policy, I believe I am eligible for a refund, and I kindly ask for your assistance in processing this claim. Attached to this letter, you will find relevant documents supporting my request, including [list any attached documents, e.g., boarding pass, cancellation confi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