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- Booking Reference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my Ryanair flight [Flight Number] scheduled on [Date] from [Departure City] to [Arrival City], which was [reason for cancellation/delay or issue]. Despite my understanding of your policies, I believe I am entitled to a refund based on [mention specific reasons or circumst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ooking reference is [Your Booking Reference], and I have attached all relevant documentation, including [list any documents like tickets, receipts, communication with custome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refund to the original payment method at your earliest convenience. I appreciate your immediate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