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for Flight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flight [Flight Number] scheduled on [Date] from [Departure Airport] to [Arrival Airport]. Unfortunately, due to [reason for cancellation or request], I was unable to take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yanair's refund policy, I believe I am eligible for a full refund. My booking reference number is [Booking Reference Number]. I have attached the necessary documents, including my booking confirmation and any relevant communication regarding the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my refund at your earliest convenience. If you require any further information, please do not hesitat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