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side Business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rds, Co. Dubl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- [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ecent flight booking with Ryanair, which I had to cancel due to [insert reason, e.g., unforeseen circumstances, flight cancel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 Number: [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Route: [Departure City] to [Destination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Date: [Original Fligh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refund for the amount of [insert total amount of ticket]. Please find attached the relevant documentation, including my booking confirmation and any other requir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