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yan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Ryanair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-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flight reservation with Ryanai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eng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light Number: [Fligh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Travel: [Date of Fligh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ooking Reference: [Booking Referen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the reason for the refund request, e.g., flight cancellation, personal circumstances, etc.], I am unable to utilize my ticket. According to your refund policy, I believe I am eligible for a refund under these circumsta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ny relevant documents, including my booking confirmation and any other necessary information to facilitate the refund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processing my request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