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r [Flight Number/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booking [Booking Reference] for the flight [Flight Number] scheduled on [Date of Flight]. Unfortunately, due to [reason for cancellation or refund request], I am unable to travel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ntitled to a refund for this cancellation, and I have attached relevant documents to support my claim, including [mention any attached documents such as booking confirmation, cancellation not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fund at your earliest convenience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