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Ryanair Customer 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Flight Refund - Booking Reference [Your Booking Re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a refund for my flight, which was scheduled for [Flight Date] from [Departure Airport] to [Destination Airport]. Due to [brief reason for refund request, e.g., flight cancellation, illness, etc.], I was unable to take this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my booking details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eng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Reference: [Your 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eduled Departure: [Flight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closed any relevant documentation, including [list any attached documents, e.g., medical certificates, cancellation notificati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prompt attention to this matter and look forward to your response. 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