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ing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excited to announce that the highly anticipated Ryder Cup will be held on [dates] at [venue/location]. As part of our preparations, we are seeking enthusiastic volunteers to assist in making this prestigiou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you will have the opportunity to be part of an unforgettable experience, meet fellow golf enthusiasts, and play a crucial role in the event's operations. We are looking for individuals who are passionate, dedicated, and committed to providing excellent service to our guests and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volunteer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event merchan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areas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to meet professional gol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ing with event organizers and volunte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joining our team, please fill out the attached volunteer application form and return it to us by [application deadline]. You can submit your application via email at [email address] or by mail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be a part of the Ryder Cup. Your support will help create an exceptional experience for all involved. 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Organizing 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