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tend my heartfelt thanks for your incredible support and contributions to the Ryder Cup this year. Your dedication and hard work played a crucial role in making the event a tremendou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husiasm and professionalism you brought to the team did not go unnoticed. The feedback from participants and attendees has been overwhelmingly positive, and it is a testament to y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essential part of this extraordinary event. I look forward to working together in the future and hope to see you at the next Ryder C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