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e selection of the team representing [Country/Region Name] for the upcoming Ryder Cup. This prestigious event will be held on [Event Dates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lented golfers have been chosen based on their performance, dedication, and commitment to excell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lay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lay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layer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Player Name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Player Name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Player Name 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Player Name 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Player Name 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[Player Name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[Player Name 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[Player Name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[Player Name 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group of athletes will represent [Country/Region Name] with pride and competitiveness. The Ryder Cup is not just about the games played, but also about the spirit of sportsmanship and camarad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press conference on [Press Conference Date] at [Location/Time] to officially introduce the team and discuss our preparations fo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we look forward to an exciting Ryder Cup this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