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vite [Company/Organization Name] to be a sponsor for the upcoming Ryder Cup, taking place from [start date] to [end date] at [venue/location]. This prestigious event brings together the best golfers in the world and is viewed by millions globally, offering a unique opportunity for brand visibility and engagement.</w:t>
      </w:r>
    </w:p>
    <w:p>
      <w:pPr>
        <w:pStyle w:val="PreformattedText"/>
        <w:bidi w:val="0"/>
        <w:spacing w:before="0" w:after="0"/>
        <w:jc w:val="left"/>
        <w:rPr/>
      </w:pPr>
      <w:r>
        <w:rPr/>
        <w:t>As a sponsor, [Company/Organization Name] will benefit from extensive media coverage, on-site branding opportunities, and exclusive access to VIP experiences. Our sponsorship packages are designed to cater to various budgets and marketing objectives, ensuring that your brand achieves maximum exposure during the event.</w:t>
      </w:r>
    </w:p>
    <w:p>
      <w:pPr>
        <w:pStyle w:val="PreformattedText"/>
        <w:bidi w:val="0"/>
        <w:spacing w:before="0" w:after="0"/>
        <w:jc w:val="left"/>
        <w:rPr/>
      </w:pPr>
      <w:r>
        <w:rPr/>
        <w:t>Moreover, the Ryder Cup is not just about golf; it's a celebration of sportsmanship, teamwork, and international camaraderie. Aligning your brand with this iconic event will elevate your market presence and enhance your corporate responsibility through support of the sport and its promotion.</w:t>
      </w:r>
    </w:p>
    <w:p>
      <w:pPr>
        <w:pStyle w:val="PreformattedText"/>
        <w:bidi w:val="0"/>
        <w:spacing w:before="0" w:after="0"/>
        <w:jc w:val="left"/>
        <w:rPr/>
      </w:pPr>
      <w:r>
        <w:rPr/>
        <w:t>Please find enclosed our sponsorship proposal, which outlines the various packages available, along with the associated benefits. I would be delighted to discuss this opportunity further and tailor a package that suits your needs.</w:t>
      </w:r>
    </w:p>
    <w:p>
      <w:pPr>
        <w:pStyle w:val="PreformattedText"/>
        <w:bidi w:val="0"/>
        <w:spacing w:before="0" w:after="0"/>
        <w:jc w:val="left"/>
        <w:rPr/>
      </w:pPr>
      <w:r>
        <w:rPr/>
        <w:t>Thank you for considering this exciting opportunity to partner with us at the Ryder Cup. I look forward to hearing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