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yder Cup Schedul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would like to provide you with an important update regarding the schedule for the upcoming Ryder C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vised Schedu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/Time: Eve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/Time: Eve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/Time: Eve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se changes have been made to enhance the overall experience of the tournament. We appreciate your understanding and flexibility as we adapt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assistance, don't hesitate to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