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R IMMEDIATE RELE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eadline: [Exciting Announcement Regarding the Ryder Cup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] -- [Date] -- [First paragraph: A brief introduction to the release, summarizing the announcement, e.g., "We are thrilled to announce that the upcoming Ryder Cup will take place at [Location] on [Dates]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on the event, including background information, key participants, and any notable features or changes this y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Quotes from relevant stakeholders, such as the team captain, event organizers, or sponsors. e.g., "This year's Ryder Cup promises to be a spectacular display of golf excellence," said [Quote]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urth paragraph: Additional details regarding ticket sales, television coverage, and any associated events or promo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A call to action or final remarks encouraging attendance or engag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formation, please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[Your Organization]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 brief paragraph about your organization, its role in the Ryder Cup, and any relevant history or mission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Releas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