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introduce myself as a member of the Ryder Cup team for [Year]. It is an honor to represent [Country/Team Name] in this prestigious tournament, and I am excited to be part of such a historic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fessional golfer with [number] years of experience, I have dedicated my life to the sport, honing my skills and competing at the highest levels. My journey has included [briefly mention notable achievements, tournaments, or milestones], which have prepared me for the challenges ahead at the Ryder C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yder Cup is not just a tournament for me; it represents camaraderie, sportsmanship, and the spirit of competition. I am looking forward to working alongside my teammates and showcasing our talent and determination on the global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, and I hope to make you proud as we strive for victory at this iconic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eam/Countr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