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honored to accept the invitation to represent [Country/Team Name] as a player in the upcoming Ryder Cup scheduled for [Dates] at [Location]. It is a privilege to compete alongside such talented athletes and to contribute to the storied tradition of this prestigious event.</w:t>
      </w:r>
    </w:p>
    <w:p>
      <w:pPr>
        <w:pStyle w:val="PreformattedText"/>
        <w:bidi w:val="0"/>
        <w:spacing w:before="0" w:after="0"/>
        <w:jc w:val="left"/>
        <w:rPr/>
      </w:pPr>
      <w:r>
        <w:rPr/>
        <w:t>I look forward to working closely with the coaching staff and my fellow team members in preparation for the competition. Please let me know if there are any specific details or requirements I should be aware of leading up to the event.</w:t>
      </w:r>
    </w:p>
    <w:p>
      <w:pPr>
        <w:pStyle w:val="PreformattedText"/>
        <w:bidi w:val="0"/>
        <w:spacing w:before="0" w:after="0"/>
        <w:jc w:val="left"/>
        <w:rPr/>
      </w:pPr>
      <w:r>
        <w:rPr/>
        <w:t>Thank you once again for this incredible opportunity. I am committed to giving my best performance and helping our team achieve succes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