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my participation as a player in the upcoming Ryder Cup, which will be held on [dates] at [location]. I am honored to represent [your team/country] and excited about the opportunity to compete against the best in the s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signed participation agreement attached. If there are any further requirements or information needed prior to the tournament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incredible opportunity, and I look forward to a thrilling competi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eam/Count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