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Communication Regarding the Ryder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important updates and information regarding the upcoming Ryder Cup scheduled for [Dates] at [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, including the schedule, key participants, ticketing information, and any special event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hare this information with your networks and stakeholders to ensure a successful event. 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