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message finds you well. I am reaching out to connect with fellow golf enthusiasts as we approach the upcoming Ryder Cup. As a passionate supporter of the sport and an advocate for networking within the golfing community, I believe this event presents a unique opportunity for us to engage and share insigh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would love to learn about your experiences and perspectives on the Ryder Cup and how it has influenced your professional journey. Additionally, I believe there is potential for collaboration and mutual benefit within our networks, and I am keen to explore those opportunit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are attending the event, perhaps we could arrange to meet for a brief discussion. Alternatively, I would be happy to set up a call to exchange ideas if that is more convenient for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this connection. I am looking forward to the possibility of working together and sharing the passion we both have for gol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/Organization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