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yder Cu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edia opportunities related to the upcoming Ryder Cup scheduled for [dates of the event]. As [your organization's name] is keen to cover this prestigious golf tournament, we would like to request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edia accreditation proces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vailable media resources, including press releases and inter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ccess to exclusive content or behind-the-scene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specific guidelines or protocols for media engagement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coverage will resonate well with our audience and help promote the event effectively. We would appreciate any information you can provid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quiry. We look forward to collaborating with you to ensure a successful Ryder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