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yder Cup Logistics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Ryder Cup scheduled for [Dates], I would like to discuss the logistics coordination to ensure a smooth and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por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confirm the shuttle schedules for players, officials, and VIP guests, as well as parking arrangements for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mmo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need to finalize hotel bookings for all participants and make provisions for special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uss security protocols that will be in place, including ticketing and crowd managem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vent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rm the start times for each day's matches and any associated events, including practice r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lies and Equi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iew the list of necessary supplies, including signage, equipment for media coverage, and refreshments for staff and volunt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within the next week to discuss these logistics in detail. Thank you for your cooperation and commitment to making the Ryder Cup a memorabl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