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excitement that I would like to officially invite you to the Ryder Cup, taking place from [start date] to [end date] at [location]. This prestigious event promises to be filled with thrilling golf, camaraderie, and unforgett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experience, and I would be delighted to share this occasion with you. We have arranged for accommodations and transportation, to ensure your visit goe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by [RSVP date] if you are able to attend, so I can finalize th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haring this incredible experienc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