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request your feedback regarding the recent Ryder Cup event held on [insert dates]. Your insights would be invaluable in understanding the overall experience and identifying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share your thought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vent organization and log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Quality of facilities and ame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layer performances and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verall satisfaction and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crucial for us to enhance future events, and I sincerely appreciate your time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