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recap the recent Ryder Cup event that took place from [start date] to [end date] at [location]. This year's tournament was a thrilling showcase of talent, sportsmanship, and com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featured [mention key highlights, such as teams, standout performances, and memorable moments]. Notably, [include any significant plays or rivalries that emerged]. The atmosphere was electrifying, with fans showing immense support for their teams throughout the ma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the Ryder Cup served not only as a platform for top-tier golf but also as a celebration of camaraderie and international competition. It was a privilege to witness such extraordinary performances and to enjoy the spirit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this unforgettable event. I look forward to seeing you at [mention any upcoming events or tourna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