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wanted to take a moment to express my gratitude for your participation in the recent Ryder Cup event held on [event date]. It was an extraordinary occasion that brought together golf enthusiasts and professionals alike, celebrating the spirit of sportsmanship and camaraderie.</w:t>
      </w:r>
    </w:p>
    <w:p>
      <w:pPr>
        <w:pStyle w:val="PreformattedText"/>
        <w:bidi w:val="0"/>
        <w:spacing w:before="0" w:after="0"/>
        <w:jc w:val="left"/>
        <w:rPr/>
      </w:pPr>
      <w:r>
        <w:rPr/>
        <w:t>Your presence undoubtedly contributed to the event's success, and we appreciate your support and engagement. We hope you found the experience enjoyable and inspiring, and that it provided you with valuable opportunities to connect with fellow participants and stakeholders.</w:t>
      </w:r>
    </w:p>
    <w:p>
      <w:pPr>
        <w:pStyle w:val="PreformattedText"/>
        <w:bidi w:val="0"/>
        <w:spacing w:before="0" w:after="0"/>
        <w:jc w:val="left"/>
        <w:rPr/>
      </w:pPr>
      <w:r>
        <w:rPr/>
        <w:t>We would love to hear your feedback regarding the event, as it will help us improve future editions of the Ryder Cup. Please feel free to share any thoughts or suggestions you may have.</w:t>
      </w:r>
    </w:p>
    <w:p>
      <w:pPr>
        <w:pStyle w:val="PreformattedText"/>
        <w:bidi w:val="0"/>
        <w:spacing w:before="0" w:after="0"/>
        <w:jc w:val="left"/>
        <w:rPr/>
      </w:pPr>
      <w:r>
        <w:rPr/>
        <w:t>Thank you once again for being part of this memorable experience. We look forward to welcoming you at our next event and continuing to foster our shared love for golf.</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