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Team Name] as we prepare for the highly anticipated Ryder Cup event. This year, we are excited to announce that we will be hosting a charity fundraising event to support [specific caus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yder Cup represents not only the spirit of competition but also the opportunity to unite for a greater purpose. We believe that with the support of passionate individuals and organizations, we can make a significant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generous support through a donation to our charity initiative. Contributions may include cash donations, merchandise, or sponsorship opportunities, all of which will directly benefit [specific caus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all donors will receive recognition during our event and through our various communication channels. Your support will help us achieve our goal and foster a sense of camaraderie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] if you have any questions or would like to discuss how you can contribute to this noble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