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's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Delay Compensation Claim - Flight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mpensation for the significant delay experienced on my Ryanair flight [Flight Number], scheduled from [Departure Airport] to [Arrival Airpor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ght was delayed by [duration of delay], resulting in substantial inconvenience. I have attached all relevant documents, including my booking confirmation and receipts for additional expenses incurred due to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EU regulations, I believe that I am entitled to compensation for this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