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ight Refund Request - [Fligh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flight that was scheduled for [Flight Date] from [Departure City] to [Destination City]. The booking reference number is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 for cancellation or refund request], I was unable to travel as planned. In accordance with Ryanair's refund policy, I kindly ask that you process my refund for the total amount of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, including my booking confirmation and any applicable rece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