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Flight [Flight Number] on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my recent experience on Ryanair flight [Flight Number] from [Departure City] to [Arrival City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you experienced: e.g., delay, cancellation, poor service, lost bagg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warrants your attention, as it caused significant inconvenience to me and my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[a refund, compensation, an explanation, etc.], as I believe this is a reasonable response to the issues I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oking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