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light Compensation Claim -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yanai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compensation for the disruption of my Ryanair f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ligh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Number: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Fligh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Airport: [Departure Air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rival Airport: [Arrival Air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oking Reference: [Booking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Compensation Reques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the reason for the compensation request, e.g., flight delay, cancellation, denied boarding, etc. Include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EU Regulation 261/2004, I believe I am entitled to compensation due to the circumstances of my flight disruption. I kindly ask that you process my claim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relevant documents, including my flight itinerary and any other supporting ev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ing Documents (if an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