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Change Request for Booking Reference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my upcoming flight, scheduled for [original flight date] from [departure airport] to [destination air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Original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Original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Original 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change, e.g., a scheduling conflict, personal reasons], I would like to request a change to a new flight. I would prefer a flight on [preferred new date and time], but I am open to alternative options if this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fees associated with this change, and I am willing to comply with the airline's policies regarding flight modifications. Please let me know the steps I need to tak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