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Flight Chang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flight change policy for my upcoming Ryanair flight, scheduled for [insert date] with the booking reference number [insert booking 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nderstand the following aspects of the flight chang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ange Fees**: Are there any fees associated with changing my flight? If so, could you please provide details on th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nge Window**: What is the timeframe in which I can make changes to my flight without incurring penal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vailability of Alternative Flights**: How can I find alternate flights if I need to re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funds**: In the case of a flight change, am I eligible for any form of re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response to my inquiries, as I need to make informed travel plan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