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eek assistance regarding [briefly describe the issue, e.g., a flight cancellation, refund, baggage issue, etc.]. My booking reference number is [insert booking reference number], and the flight in question is [insert flight details, including date and ro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issue you are experiencing. Include any relevant information, such as how the issue has affected you, any previous communications with customer servi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any assistance you can provid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