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ssenger Feedbac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recently traveled with Ryanair on [Flight Number] from [Departure City] to [Destination City] on [Date of Travel]. I am writing to share my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experience: mention specific aspects such as booking process, check-in, boarding, the condition of the aircraft, cabin crew service, etc. Feel free to include positive or constructive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your team puts into ensuring a pleasant journey for passengers, and I believe this feedback can assist in enhancing the overall travel experience for futu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acknowledgment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quent Fly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