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of Ryanai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ight Confirmation for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flight details as per my recent booking with Ryanair. Below are the details of my 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:**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Airport:**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Airport:**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 and Time (if applicable):**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confirming these details and ensuring that everything is in order for my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