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Department / Addres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ecial Assistance Request for [Your Fligh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pecial assistance for my upcoming flight with Ryanair. 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oking Reference:**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Number:** [Your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Date:** [Date of Depar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Airport:** [Departure Airpo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rrival Airport:** [Arrival Airpo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pecific needs, e.g., mobility issues, visual impairment, etc.], I would appreciate assistance with [specify any required services such as wheelchair assistance, priority boar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you require. I look forward to your prompt confirmation of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