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vel Disruption on [Flight Number] - Request f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disruptions I experienced during my recent travel with Ryanair on [date] from [departure city] to [destination 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[Flight Number] was delayed/cancelled for [duration or reason if known], causing significant inconvenience and unexpected expenses. Due to this disruption, I had to [briefly explain impact, e.g., miss connections, change accommod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resolving this matter. I would like to inquire about compensation options according to your policies and relevant regulations, and I would appreciate any documentation or information you can provide regarding my rights as a pass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ooking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