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ggage Loss -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the loss of my luggage on [date] during my flight [Flight Number] from [Departure City] to [Destination City]. Upon arrival, I was unable to locate my checked baggage, which is [describe the luggage briefly, e.g., a black suitcase with red stra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llowed the necessary procedures at the airport, filed a report, and received a reference number: [Reference Number]. Unfortunately, I have not received any updates regarding the status of my lugg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locating my luggage and any information on the next steps I should take. I have attached copies of my flight itinerary and the report filed at the airpor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