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tinerary Modification - [Booking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odification to my existing flight itinerary booked under the reference number [Your 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riginal trave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light: [Original Departure Fligh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Flight: [Original Return Fligh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modification], I would like to change my itinerary t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Departure Flight: [New Departure Fligh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Return Flight: [New Return Fligh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changes are subject to availability and any applicable fees. I would greatly appreciate your assistance in processing this reques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for any additional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