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ensation due to Fligh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cancellation of my flight [Flight Number] scheduled for [Date] from [Departure Airport] to [Destination Air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cancellations can occur for various reasons, but I was notified of the cancellation on [Date of Notification], which has caused significant inconvenience and additional costs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EU regulations, I am requesting compensation for this cancellation. I would appreciate your prompt attention to this matter and look forward to your response detail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oking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