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Ryanair Customer Service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ncerns regarding my recent experience with boarding on flight [Flight Number] from [Departure City] to [Destination City] on [Date of Fligh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encountered several issues that made the boarding process quite stressful. [Briefly describe the specific problems experienced, e.g., delays, lack of communication, overcrow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requent traveler, I value punctual and efficient services, and I believe that addressing these issues could greatly enhance the experience for all passengers. I kindly request that you look into this matter and consider improvements for future fl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