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fic details regarding my recent flight booking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Flight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status of my flight, including departure times, gate information, and any potential changes 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