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vel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ravel voucher for my recent flight cancellation with Ryanair. My booking reference number is [Your Booking Reference Number], and the flight was scheduled for [Flight Date] from [Departure City] to [Arrival 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cancellation], I was unable to travel as planned. According to Ryanair's policy regarding flight cancellations, I understand that I am eligible for a travel voucher. I would appreciate your assistance in processing this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facilitate this process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