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missing my flight with Ryanair on [Flight Date] to [Destination], flight number [Fligh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missing the flight - e.g., unforeseen circumstances, traffic, etc.], I was unable to arrive at the airport on time. I understand the importance of punctuality and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Ryanair's commitment to providing punctual services and understand that my absence may have caused inconvenience. I apologize for any disruption this may have caused to the schedule and for the impact on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guidance on any possible options for rebooking my flight and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