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Flight Decision -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recent flight, [Flight Number], scheduled on [Date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with the flight decision, e.g., cancellation, denied boarding, etc., including any reference numbers related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is a basis for reconsideration due to [provide reason for your appeal, e.g., extenuating circumstances, changes in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upporting documentation or evidence that may strengthen your case, such as boarding passes, receipts, o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reinstating my flight or providing an appropriate compensation. I have always appreciated the service provided by Ryanair and look forward to resolving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await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