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fund - [Booking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my recent flight booking with Ryanair, which was scheduled for [Flight Date] from [Departure City] to [Arrival City]. Unfortunately, due to [brief explanation of the reason, e.g., cancellation, medical emergency, etc.], I was unable to travel a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 Number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Your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d Departure Date: [Fligh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ation, including [list any attached documents, e.g., ticket confirmation, cancellation notice, etc.],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your refund policy may require specific procedures to be followed. I would appreciate your assistance in processing my refund in a timely manner. Please confirm receipt of this letter and let me know if any further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