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ight Cancellation Claim - [Your 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the cancellation of my flight [Flight Number] scheduled on [Date of Flight] from [Departure Airport] to [Arrival Airport]. I was informed of the cancellation on [Date of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cancellation, I incurred additional expenses, including [briefly list expenses, e.g., accommodation costs, alternative transport, etc.]. According to EU Regulation 261/2004, I believe I am entitled to compensation for this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full refund for my ticket, as well as compensation for the aforementioned expenses. Attached are copies of my flight confirmation, receipts, and any relevant documentation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Flight Confirmation, Receip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