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yanai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ggestions for Service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suggestions regarding potential improvements to enhance the overall customer experience with Ryan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nhance Customer Communication:** Improve the clarity and frequency of communication regarding flight changes or delays through email and text not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Boarding Process:** Streamline the boarding process to minimize wait times and reduce congestion at the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Onboard Services:** Consider expanding food and beverage options available for purchase during flights, as well as introducing a loyalty program for frequent trave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eating Comfort:** Invest in upgrading seat ergonomics to ensure a more comfortable flight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ustomer Feedback Portal:** Implement an easy-to-use online feedback portal for passengers to share their experiences and suggestions after each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budget-friendly service that Ryanair provides and believe these improvements could significantly enhance customer satisfaction. Thank you for considering my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