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Name on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of name on my booking with Ryanair. Below are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Booking: [Current Name on Boo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 fee associated with this change, and I am willing to pay the necessary charges. Please let me know the steps I need to take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