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yanair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oup Booking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the purpose of your letter (group booking inqui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y the number of passen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travel dates and dest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specific requirements (baggage, special assistanc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quest information about group rates and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k about the booking process and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interest in making the boo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contact information for follow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