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Flexible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utilize Ryanair's flexible travel options for my upcoming travel plans. I appreciate the convenience and safety that your airline provides to passengers, especially during these unpredictab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travel on the following 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: [Insert 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: [Insert 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om: [Insert 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: [Insert destination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understanding the various flexible travel policies you have in place, including options for rescheduling or cancellation, as well as any associated fees o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regarding the details of flexible travel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